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птимизации работы государственных учреждений здравоохранения Свердловской области по наблюдению детей группы перинатального риска с использованием электронной системы мониторинга «Регистр детей из групп перинатального риска»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плана мероприятий по развитию ранней помощи детям и их семьям в субъектах Российской Федерации на период 2024-2029 годов и в целях совершенствования медицинской помощи детям из групп риска </w:t>
        <w:br/>
        <w:t>по формированию хронической и инвалидизирующей патологии, обеспечения этапности, преемственности и эффективного взаимодействия медицинских учреждений родовспоможения и детства</w:t>
      </w:r>
    </w:p>
    <w:p>
      <w:pPr>
        <w:pStyle w:val="TextBodyIndent"/>
        <w:spacing w:before="0" w:after="0"/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: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Критерии постановки, наблюдения и снятия с учета детей из групп перинатального риска по формированию хронической и инвалидизирующей патологии, подлежащих мониторингу (далее –  критерии) (приложение № 1)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оложение об Областном центре ранней помощи ГАУЗ СО «Областная детская клиническая больница» (далее – ОЦРП ГАУЗ СО «ОДКБ») (приложение № 2)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Положение об организации деятельности кабинетов ранней помощи межмуниципальных медицинских центров (далее – ММЦ) (приложение № 3)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Алгоритм взаимодействия кабинетов ранней помощи межмуниципальных медицинских центров Свердловской области с Областным центром ранней помощи ГАУЗ СО «ОДКБ», ГАУЗ СО «Многопрофильный клинический медицинский центр «Бонум» (далее – ГАУЗ СО «МКМЦ «Бонум») </w:t>
        <w:br/>
        <w:t xml:space="preserve">и ГАУЗ СО «Клинико-диагностический центр «Охрана здоровья матери </w:t>
        <w:br/>
        <w:t>и ребенка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ГАУЗ СО «КДЦ «ОЗМР»)(далее - Алгоритм взаимодействия) (приложение № 4)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еречень межмуниципальных медицинских центров, отвечающих </w:t>
        <w:br/>
        <w:t xml:space="preserve">за формирование и ведение электронной системы мониторинга «Регистр детей </w:t>
        <w:br/>
        <w:t>из групп перинатального риска» (приложение № 5)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Алгоритм межведомственного взаимодействия и оказания услуг ранней помощи детям из групп перинатального риска по формированию хронической </w:t>
        <w:br/>
        <w:t>и инвалидизирующей патологии (приложение № 6)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Главным врачам государственных учреждений здравоохранения Свердловской области, оказывающих медицинскую помощь детям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назначить ответственных за направление детей из групп перинатального риска в кабинеты ранней помощи ММЦ, ОЦРП ГАУЗ СО «ОДКБ» согласно критериям (приложение № 1 к настоящему приказу)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ежеквартально до 10 числа месяца, следующего за отчетным кварталом, обеспечить предоставление информации о состоянии здоровья детей из группы перинатального риска (в том числе ВРТ), не посетивших в текущем году кабинет ранней помощи ММЦ/ ОЦРП ГАУЗ СО «ОДКБ»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беспечить своевременное передачу данных о детях, родившихся </w:t>
        <w:br/>
        <w:t xml:space="preserve">с экстремально низкой массой тела (далее – ЭНМТ) (менее 1000 грамм) </w:t>
        <w:br/>
        <w:t xml:space="preserve">и достигших возраста 3 лет в Медицинский информационно-аналитический центр ГАУДПО ВО «Уральский институт управления здравоохранением имени </w:t>
        <w:br/>
        <w:t xml:space="preserve">А.Б. Блохина», по электронной почте fr@mis66.ru;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обеспечить взаимодействие со службами ранней помощи в системе социальной защиты и в системе образования, согласно Алгоритму межведомственного взаимодействия и оказания услуг ранней помощи детям </w:t>
        <w:br/>
        <w:t xml:space="preserve">из групп перинатального риска по формированию хронической </w:t>
        <w:br/>
        <w:t>и инвалидизирующей патологии, утвержденному настоящим приказом (приложение № 6)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недрить в работу электронную систему мониторинга «Регистр детей </w:t>
        <w:br/>
        <w:t xml:space="preserve">из групп перинатального риска» с целью учета состояния здоровья и развития детей групп перинатального риска по формированию хронической </w:t>
        <w:br/>
        <w:t>и инвалидизирующей патологии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Руководителям ГАУЗ СО «Детская городская больница город Первоуральск» О.В. Шайдуровой, ГАУЗ СО «Детская городская больница город Нижний Тагил» Д.М. Клейменову, ГАУЗ СО «Детская городская больница город Каменск-Уральский» Е.А. Коскевич, ГАУЗ СО «Городская больница город Асбест» И.В. Брагину, ГАУЗ СО «Ирбитская центральная городская больница» А.П. Панькову, ГАУЗ СО «Краснотурьинская городская больница» </w:t>
        <w:br/>
        <w:t>Е.А. Горинову, ГАУЗ СО «Детская городская поликлиника № 13 город Екатеринбург» С.С. Аверьяновой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назначить ответственного за работу кабинета ранней помощи ММЦ;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организовать работу кабинета ранней помощи ММЦ в соответствии </w:t>
        <w:br/>
        <w:t>с приложением № 3 к настоящему приказу;</w:t>
      </w:r>
    </w:p>
    <w:p>
      <w:pPr>
        <w:pStyle w:val="Normal"/>
        <w:tabs>
          <w:tab w:val="clear" w:pos="708"/>
          <w:tab w:val="left" w:pos="851" w:leader="none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ть оказание медицинской помощи детям согласно алгоритму взаимодействия, а также порядкам оказания медицинской помощи и алгоритмами маршрутизации по профилям патологии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color w:val="BFBFB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ить передачу сведений из отделений патологии новорожденных (выписной эпикриз) о детях из групп перинатального риска в кабинет ранней помощи своего ММЦ в срок до 2 рабочих дней после выписки ребенка, используя защищенную электронную почту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овать ввод данных в электронную систему мониторинга «Регистр детей из групп перинатального риска»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беспечить направление детей из групп перинатального риска в службы ранней помощи в системе социальной защиты и в системе образования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беспечить проведение контроля за деятельностью подведомственных кабинетов ранней помощи, расположенных на территории ММЦ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ежеквартально до 10 числа месяца, следующего за отчетным кварталом, обеспечить предоставление информации медицинскими организациями (по месту фактического проживания) о состоянии здоровья детей из группы перинатального риска (в том числе ВРТ), не посетивших в текущем году кабинет ранней помощи ММЦ/ОЦРП ГАУЗ СО «ОДКБ»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выделить площади для размещения кабинетов службы ранней помощи,  обеспечить материально-техническое оснащение, штатное расписание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Главному врачу ГАУЗ СО «Областная детская клиническая больница» О.Ю. Аверьянову обеспечить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боту ОЦРП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ыделение помещения, размещение ОЦРП, его материально-техническое оснащение, штатное расписание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ередачу сведений из отделений патологии новорожденных, хирургии новорожденных (выписной эпикриз) о детях, входящих в группу перинатального риска в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РП «ГАУЗ СО «ОДКБ» на электронный адрес: </w:t>
      </w:r>
      <w:r>
        <w:rPr>
          <w:rFonts w:cs="Liberation Serif" w:ascii="Liberation Serif" w:hAnsi="Liberation Serif"/>
          <w:sz w:val="28"/>
          <w:szCs w:val="28"/>
          <w:lang w:val="en-US"/>
        </w:rPr>
        <w:t>odkb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atamnes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is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бинеты ранней помощи соответствующих ММЦ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адный управленческий округ (г. Первоуральск) на электронный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prdb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public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сточный управленческий округ (г. Ирбит) на электронный адрес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irgb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Южный управленческий округ (г. Каменск-Уральский) на электронный адрес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ronovat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жный управленческий округ (г. Асбест) на электронный адрес:</w:t>
        <w:br/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asbb</w:t>
      </w:r>
      <w:r>
        <w:rPr>
          <w:rFonts w:cs="Liberation Serif" w:ascii="Liberation Serif" w:hAnsi="Liberation Serif"/>
          <w:sz w:val="28"/>
          <w:szCs w:val="28"/>
        </w:rPr>
        <w:t>1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lang w:val="en-US"/>
        </w:rPr>
        <w:t>dp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is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верный управленческий округ (г. Краснотурьинск) на электронный адрес: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cz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dgb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нозаводской управленческий округ (г. Нижний Тагил) на электронный адрес: </w:t>
      </w:r>
      <w:r>
        <w:rPr>
          <w:rFonts w:cs="Liberation Serif" w:ascii="Liberation Serif" w:hAnsi="Liberation Serif"/>
          <w:sz w:val="28"/>
          <w:szCs w:val="28"/>
          <w:lang w:val="en-US"/>
        </w:rPr>
        <w:t>Kabmon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лизлежащие к г. Екатеринбургу муниципальные образования (г. Верхняя Пышма, г. Среднеуральск, г. Березовский, г. Сысерть, г. Арамиль, г. Полевской, г. Реж, п. Белоярский) на электронный адрес: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odkb-katamnes@mis66.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 Екатеринбург (ГАУЗ СО «ДГП № 13») на электронный адрес: </w:t>
        <w:br/>
      </w:r>
      <w:r>
        <w:rPr>
          <w:rFonts w:cs="Liberation Serif" w:ascii="Liberation Serif" w:hAnsi="Liberation Serif"/>
          <w:sz w:val="28"/>
          <w:szCs w:val="28"/>
          <w:lang w:val="en-US"/>
        </w:rPr>
        <w:t>dgp</w:t>
      </w:r>
      <w:r>
        <w:rPr>
          <w:rFonts w:cs="Liberation Serif" w:ascii="Liberation Serif" w:hAnsi="Liberation Serif"/>
          <w:sz w:val="28"/>
          <w:szCs w:val="28"/>
        </w:rPr>
        <w:t>13-</w:t>
      </w:r>
      <w:r>
        <w:rPr>
          <w:rFonts w:cs="Liberation Serif" w:ascii="Liberation Serif" w:hAnsi="Liberation Serif"/>
          <w:sz w:val="28"/>
          <w:szCs w:val="28"/>
          <w:lang w:val="en-US"/>
        </w:rPr>
        <w:t>public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is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дицинские организации по месту жительства ребенка, в срок до 2 рабочих дней после выписки ребенка с обязательным указанием фамилии, имени ребенка и контактного телефона родителей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нтроль за своевременным введением в электронную систему мониторинга «Регистр детей из групп перинатального риска» (система онлайн) информации о детях группы перинатального риска кабинетами ранней помощи ММЦ по мере появления таких детей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направление детей из групп перинатального риска в службы ранней помощи в системе социальной защиты и в системе образования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Рукаводителям ГАУЗ СО «МКМЦ «Бонум» Е.А. Дугиной, ГАУЗ СО «КДЦ «ОЗМР» Е.Б. Николаевой: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беспечить оказание медицинской помощи детям в соответствии </w:t>
        <w:br/>
        <w:t>с алгоритмом взаимодействия, а также порядками оказания медицинской помощи и алгоритмами маршрутизации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значить ответственного за работу в электронной системе мониторинга «Регистр детей из групп перинатального риска» с целью введения новой информации и пополнения имеющейся о детях группы перинатального риска, регулярно наблюдающихся в ГАУЗ СО «МКМЦ «Бонум» и ГАУЗ СО «КДЦ «ОЗМР»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Главному врачу ГБУЗ СО «Екатеринбургский клинический перинатальный центр» О.Л. Ксенофонтовой обеспечить передачу сведений </w:t>
        <w:br/>
        <w:t xml:space="preserve">из отделений патологии новорожденных (выписной эпикриз) о детях, входящих </w:t>
        <w:br/>
        <w:t xml:space="preserve">в группу перинатального риска в: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ЦРП ГАУЗ СО «ОДКБ» на электронный адрес: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odkb-katamnes@mis66.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городской кабинет ранней помощи (ГАУЗ СО «ДГП № 13») </w:t>
        <w:br/>
        <w:t xml:space="preserve">на электронный адрес: </w:t>
      </w:r>
      <w:r>
        <w:rPr>
          <w:rFonts w:cs="Liberation Serif" w:ascii="Liberation Serif" w:hAnsi="Liberation Serif"/>
          <w:sz w:val="28"/>
          <w:szCs w:val="28"/>
          <w:lang w:val="en-US"/>
        </w:rPr>
        <w:t>dgp</w:t>
      </w:r>
      <w:r>
        <w:rPr>
          <w:rFonts w:cs="Liberation Serif" w:ascii="Liberation Serif" w:hAnsi="Liberation Serif"/>
          <w:sz w:val="28"/>
          <w:szCs w:val="28"/>
        </w:rPr>
        <w:t>13-</w:t>
      </w:r>
      <w:r>
        <w:rPr>
          <w:rFonts w:cs="Liberation Serif" w:ascii="Liberation Serif" w:hAnsi="Liberation Serif"/>
          <w:sz w:val="28"/>
          <w:szCs w:val="28"/>
          <w:lang w:val="en-US"/>
        </w:rPr>
        <w:t>public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is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медицинские организации по месту жительства ребенка, в срок </w:t>
        <w:br/>
        <w:t>до 2 рабочих дней после выписки ребенка с обязательным указанием фамилии, имени ребенка и контактного телефона родителей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Рекомендовать директору ФГБУ «Уральский научно-исследовательский институт охраны материнства и младенчества» Министерства здравоохранения Российской Федерации (далее – ФГБУ «УрНИИ ОММ» МЗ РФ) Ю.А. Семёнову обеспечить передачу сведений из отделений патологии новорожденных (выписной эпикриз) о детях из групп перинатального риска в: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ЦРП ГАУЗ СО «ОДКБ» на электронный адрес: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odkb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katamne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абинеты ранней помощи ММЦ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адный управленческий округ (г. Первоуральск) на электронный адрес: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prdb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public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сточный управленческий округ (г. Ирбит) на электронный адрес: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irgb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Южный управленческий округ (г. Каменск-Уральский) на электронный адрес: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ronovat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жный управленческий округ (г. Асбест) на электронный адрес:</w:t>
        <w:br/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asbb</w:t>
      </w:r>
      <w:r>
        <w:rPr>
          <w:rFonts w:cs="Liberation Serif" w:ascii="Liberation Serif" w:hAnsi="Liberation Serif"/>
          <w:sz w:val="28"/>
          <w:szCs w:val="28"/>
        </w:rPr>
        <w:t>1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lang w:val="en-US"/>
        </w:rPr>
        <w:t>dp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is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верный управленческий округ (г. Краснотурьинск) на электронный адрес: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cz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dgb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нозаводской управленческий округ (г. Нижний Тагил) на электронный адрес: </w:t>
      </w:r>
      <w:r>
        <w:rPr>
          <w:rFonts w:cs="Liberation Serif" w:ascii="Liberation Serif" w:hAnsi="Liberation Serif"/>
          <w:sz w:val="28"/>
          <w:szCs w:val="28"/>
          <w:lang w:val="en-US"/>
        </w:rPr>
        <w:t>Kabmon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i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лизлежащие к г. Екатеринбургу муниципальные образования (г. Верхняя Пышма, г. Среднеуральск, г. Березовский, г. Сысерть, г. Арамиль, г. Полевской, г. Реж, п. Белоярский) на электронный адрес: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odkb-katamnes@mis66.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 Екатеринбург (ГАУЗ СО «ДГП № 13») на электронный адрес: </w:t>
        <w:br/>
      </w:r>
      <w:r>
        <w:rPr>
          <w:rFonts w:cs="Liberation Serif" w:ascii="Liberation Serif" w:hAnsi="Liberation Serif"/>
          <w:sz w:val="28"/>
          <w:szCs w:val="28"/>
          <w:lang w:val="en-US"/>
        </w:rPr>
        <w:t>dgp</w:t>
      </w:r>
      <w:r>
        <w:rPr>
          <w:rFonts w:cs="Liberation Serif" w:ascii="Liberation Serif" w:hAnsi="Liberation Serif"/>
          <w:sz w:val="28"/>
          <w:szCs w:val="28"/>
        </w:rPr>
        <w:t>13-</w:t>
      </w:r>
      <w:r>
        <w:rPr>
          <w:rFonts w:cs="Liberation Serif" w:ascii="Liberation Serif" w:hAnsi="Liberation Serif"/>
          <w:sz w:val="28"/>
          <w:szCs w:val="28"/>
          <w:lang w:val="en-US"/>
        </w:rPr>
        <w:t>public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mis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медицинские организации по месту жительства ребенка, в срок </w:t>
        <w:br/>
        <w:t>до 2 рабочих дней после выписки ребенка с обязательным указанием фамилии, имени ребенка и контактного телефона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 Министерства здравоохранения Свердловской области </w:t>
        <w:br/>
        <w:t>от 11.05.2018 № 760-п «Об оптимизации работы учреждений здравоохранения Свердловской области по мониторингу состояния здоровья детей из групп перинатального риска по формированию хронической и инвалидизирующей патологии»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ий приказ опубликовать на «Официальном интернет-портале правовой информации Свердловской области» (www.pravo.gov66.ru) в течение десяти дней с момента подпис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пию настоящего приказа направить в Главное управление Министерства юстиции Российской Федерации по Свердловской области </w:t>
        <w:br/>
        <w:t>и в прокуратуру Свердловской области в течение семи дней после дня первого официального опублик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риказа возложить на Заместителя Министра здравоохранения Свердловской области Е.А. Чадов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р </w:t>
        <w:tab/>
        <w:tab/>
        <w:tab/>
        <w:t xml:space="preserve">                                                                                А.А. Карлов</w:t>
      </w:r>
      <w:r>
        <w:br w:type="page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6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 к приказу Министерства здравоохранения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№ ____________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ки, наблюдения и снятия с учета детей из групп перинатального риска по формированию хронической и инвалидизирующей патологии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лежащих мониторингу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остановке на учет и наблюдению подлежат: </w:t>
      </w:r>
    </w:p>
    <w:p>
      <w:pPr>
        <w:pStyle w:val="Style20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доношенные дети с гестационным возрастом 32 недели и менее (ЭНМТ, ОНМТ) при рождении.</w:t>
      </w:r>
    </w:p>
    <w:p>
      <w:pPr>
        <w:pStyle w:val="Style20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дети, перенесшие следующую перинатальную патологию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спираторный дистресс-синдром, потребовавший ИВ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ержку внутриутробного развития тяжелой степен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ронхолегочную дисплаз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екционно-воспалительные заболевания тяжелой степени, в том числе инфекции, специфичные для перинатального периода (сепсис, пневмонии, менингиты/энцефалиты, некротизирующий энтероколит, остеомиелит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инатальные поражения центральной нервной системы тяжелой степени (церебральную ишемию тяжелой степени с формированием лейкомаляции, церебральной атрофии; внутрижелудочковые кровоизлияния средней и тяжелой степеней с формированием постгеморрагической гидроцефалии; родовую травму головного и/или спинного мозга; билирубиновую энцефалопатию; менингиты </w:t>
        <w:br/>
        <w:t>и энцефалиты различной этиологи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ети, имеющие патологию гемостаза (первичные коагулопатии, первичные тромбоцитопении, первичные наследственные тромбоцитопатии);</w:t>
      </w:r>
    </w:p>
    <w:p>
      <w:pPr>
        <w:pStyle w:val="Style20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дети, перенесшие оперативные вмешательства в неонатальном периоде </w:t>
        <w:br/>
        <w:t>и сформировавшие тяжелую соматическую патологию;</w:t>
      </w:r>
    </w:p>
    <w:p>
      <w:pPr>
        <w:pStyle w:val="Style20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дети с врожденными пороками развития, кроме МКБ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>10-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18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27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28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30-34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38-45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50-56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60-64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66-79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80-89, </w:t>
      </w: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>90-99;</w:t>
      </w:r>
    </w:p>
    <w:p>
      <w:pPr>
        <w:pStyle w:val="Style20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 дети с наследственными заболеваниями, хромосомной патологией, врожденными заболеваниями эндокринной системы и обмена веществ, редкими «орфанными» заболеваниями, выявленными посредством расширенного неонатального скрининга на доклинической стадии заболевания.</w:t>
      </w:r>
    </w:p>
    <w:p>
      <w:pPr>
        <w:pStyle w:val="Style20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 дети, рожденные с помощью вспомогательных репродуктивных технологий (ВРТ)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блюдение детей, отнесенных к группе перинатального риска начинается с момента получения информации (выписного эпикриза) кабинетами ранней помощи ММЦ/ ОЦРП ГАУЗ СО «ОДКБ» о выписке ребенка домой </w:t>
        <w:br/>
        <w:t>и продолжается в течение 2-х лет. Если же ребенок рожден с весом менее 1500 грамм (ЭНМТ, очень низкой массой тела при рождении) или с помощью вспомогательных репродуктивных технологий в течение 3-х лет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Снятие с учета в кабинетах ранней помощи ММЦ с внесением информации в электронную систему мониторинга «Регистр детей из групп перинатального риска» проводится пр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здоровл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тальном исход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не места житель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сьменного отказа законных представителей ребёнка от наблю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ижении возраста 3-х лет, если ребенок родился с весом менее 1500 грамм или с помощью вспомогательных репродуктивных технологий</w:t>
      </w:r>
      <w:r>
        <w:rPr>
          <w:rFonts w:cs="Liberation Serif" w:ascii="Liberation Serif" w:hAnsi="Liberation Serif"/>
          <w:i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категории детей - при достижении возраста 2 лет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8"/>
          <w:szCs w:val="28"/>
        </w:rPr>
      </w:pPr>
      <w:r>
        <w:rPr>
          <w:rFonts w:cs="Liberation Serif" w:ascii="Liberation Serif" w:hAnsi="Liberation Serif"/>
          <w:sz w:val="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 к приказу Министерства здравоохране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№ ___________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бластном центре ранней помощи ГАУЗ СО «Областная детская клиническая больниц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РП создан на базе ГАУЗ СО «ОДКБ» в целях снижения младенческой смертности и частоты инвалидизирующих состояний среди детей группы риска по формированию хронической и инвалидизирующей пат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должность руководителя Областного центра ранней помощи назначается специалист, имеющий высшую квалификационную категорию </w:t>
        <w:br/>
        <w:t>по специальности «Педиатрия», соответствующий требованиям профессионального стандарта «Специалист по педиатрии», утвержденного приказом Министерства труда и социальной защиты Российской Федерации от 25.06.2015 № 400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Центр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азание консультативной, диагностической, лечебной </w:t>
        <w:br/>
        <w:t xml:space="preserve">и реабилитационной помощи детям из групп перинатального риска, наблюдающихся в закрепленных за ГАУЗ СО «ОДКБ» территориях (Верхняя Пышма, Среднеуральск, Березовский, Арамиль, Сысерть, Полевской, Реж, Белоярский) и кабинетах ранней помощи ММЦ, используя возможности всех лечебно-диагностических и вспомогательных подразделений ГАУЗ СО «ОДКБ», ГАУЗ СО «МКМЦ «Бонум» и ГАУЗ СО «КДЦ «ОЗМР», в том числе выездных </w:t>
        <w:br/>
        <w:t>и телемедицинских консультаций в соответствии с порядками оказания медицинской помощи и алгоритмами маршрутиз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ение контроля за организацией лечебно-диагностической</w:t>
        <w:br/>
        <w:t>работы в кабинетах ранней помощи ММЦ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ализ показателей состояния здоровья детей из групп перинатального рис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едение электронной системы мониторинга «Регистр детей из групп перинатального риска», контроль за корректностью ввода данных кабинетами ранней помощи ММЦ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ение информационного взаимодействия, между ГАУЗ СО «ОДКБ», ГАУЗ СО «МКМЦ «Бонум» и ГАУЗ СО «КДЦ «ОЗМР» по наблюдению детей группы перинатального риска, особенно в группе детей с угрожаемой </w:t>
        <w:br/>
        <w:t>или установленной инвалидность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методической работы с кабинетами ранней помощи ММЦ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ие выездных консультаций детей, методической работы </w:t>
        <w:br/>
        <w:t>в кабинетах ранней помощи ММЦ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ввода данных в Федеральный регистр информации о детях, родившихся с массой тела менее 1000 грамм и достигших возраста 3 ле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спечение межведомственного взаимодействия со службами ранней помощи в системе социальной защиты и в системе образования. </w:t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3 к приказу Министерства здравоохране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№ ___________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рганизации деятельности Кабинетов ранней помощи межмуниципальных медицинских центро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бинет ранней помощи создается на базе ММЦ государственных учреждений здравоохранения Свердловской области, оказывающих помощь детям в целях снижение младенческой смертности и частоты инвалидизирующих состояний среди детей группы риска по формированию хронической </w:t>
        <w:br/>
        <w:t>и инвалидизирующей патолог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должность врача-педиатра кабинета ранней помощи ММЦ назначается специалист со стажем работы не менее 5 лет по специальности «Педиатрия», соответствующий требованиям профессионального стандарта «Специалист по педиатрии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дачи педиатра кабинета ранней помощи ММЦ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казание консультативной, диагностической, лечебной </w:t>
        <w:br/>
        <w:t xml:space="preserve">и реабилитационной помощи детям из группы перинатального риска </w:t>
        <w:br/>
        <w:t xml:space="preserve">с использованием возможности всех лечебно-диагностических и вспомогательных подразделений межмуниципального медицинского центра в соответствии </w:t>
        <w:br/>
        <w:t>с имеющимися профильными порядками оказания медицинской помощи, алгоритмами маршрутизации, методическими рекомендациями и данным приказом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ение данных в электронную систему мониторинга «Регистр детей </w:t>
        <w:br/>
        <w:t>из групп перинатального риска» о детях, проживающих в прикрепленных территориях, подлежащих учету и наблюдению (приложение № 1) с заполнением всех блоков карточки ребенка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правление детей на консультации (в том числе медицинские телеконсультации) к врачам-специалистам ГАУЗ СО «ОДКБ», ГАУЗ СО «МКМЦ «Бонум», ГАУЗ СО «КДЦ «ОЗМР» в соответствии с порядками оказания медицинской помощи и алгоритмами маршрутизации; 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правление детей на обследование и/или стационарное лечение</w:t>
        <w:br/>
        <w:t>в соответствующее отделение ММЦ, либо в профильные отделения ГАУЗ СО «ОДКБ», ГАУЗ СО «МКМЦ «Бонум» или ГАУЗ СО «КДЦ «ОЗМР» с целью оказания специализированной, в том числе высокотехнологичной, медицинской помощ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я проведения и контроль за выполнением медицинских назначений и индивидуальных программ реабилитации по месту жительства ребенка, в том числе на дому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е санитарно-просветительной работы с родителями (законными представителями) по вопросам профилактики детских болезней </w:t>
        <w:br/>
        <w:t>и формированию здорового образа жи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2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квартально до 10 числа месяца, следующего за отчетным кварталом, у медицинских организаций, расположенных на территории ММЦ, запрашивать информацию о состоянии здоровья детей из группы перинатального риска, </w:t>
        <w:br/>
        <w:t>не посетивших в текущем году кабинеты ранней помощи ММЦ/ ОЦРП ГАУЗ СО «ОДКБ»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явление детей из группы перинатального риска, нуждающихся </w:t>
        <w:br/>
        <w:t xml:space="preserve">в медико-социальном сопровождении (в рамках межведомственного взаимодействия и оказания комплекса услуг по ранней помощи) с выдачей направления в Службы социальной помощи и психолого-педагогического консультирования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Msonormalcxspmiddlecxspmiddle"/>
                    <w:spacing w:before="0" w:after="0"/>
                    <w:ind w:firstLine="27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Приложение № 4 к приказу Министерства здравоохранения Свердловской области</w:t>
                  </w:r>
                </w:p>
                <w:p>
                  <w:pPr>
                    <w:pStyle w:val="Normal"/>
                    <w:ind w:firstLine="27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от ____________№ ______________</w:t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ЛГОРИТ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заимодействия Кабинетов ранней помощи межмуниципальных медицинских центров Свердловской области с Областным центром ранней помощи ГАУЗ СО «ОДКБ», ГАУЗ СО «Многопрофильный клинический медицинский центр «Бонум» и ГАУЗ СО «Клинико-диагностический центр «Охрана здоровья матери и ребенка»</w:t>
            </w:r>
          </w:p>
          <w:p>
            <w:pPr>
              <w:pStyle w:val="WW1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 дети, отнесенные к группе перинатального риска (приложение № 1 </w:t>
              <w:br/>
              <w:t xml:space="preserve">к настоящему приказу), выписанные из отделений патологии новорожденных перинатальных центров разного уровня наблюдаются в кабинетах ранней помощи ММЦ по месту жительства. При наличии показаний направляются на очную </w:t>
              <w:br/>
              <w:t>или телемедицинскую консультацию к специалистам ОЦРП ГАУЗ СО «ОДКБ» для определения тактики дальнейшего наблюдения и лечения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suppressAutoHyphens w:val="false"/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ГАУЗ СО «МКМЦ «Бонум» направляются дети по следующим профиля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uppressAutoHyphens w:val="false"/>
              <w:ind w:left="0"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фтальмология (ретинопатия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uppressAutoHyphens w:val="false"/>
              <w:ind w:left="0"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рология (двигательные нарушения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топедия (врожденные состояния опорно-двигательного аппара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uppressAutoHyphens w:val="false"/>
              <w:ind w:left="0"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рдология (снижение слух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uppressAutoHyphens w:val="false"/>
              <w:ind w:left="0"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онструктивная и пластическая хирургия (врожденная челюстно-лицевая патология гемангиомы лица и шейной области)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right="0" w:firstLine="709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ГАУЗ СО «КДЦ «ОЗМР» подлежат направлению дети </w:t>
              <w:br/>
              <w:t xml:space="preserve">с наследственной, хромосомной и врожденной патологией; дети с заболеваниями, выявленными посредством расширенного неонатального скрининга </w:t>
              <w:br/>
              <w:t>на доклинической стадии заболевания.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хема передачи информации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тделения патологии новорожденных и недоношенных детей (далее -ОПН) любого перинатального центра, отделение хирургии, нейрохирургическое отделение в течение 2-х рабочих дней с момента выписки ребенка, передает выписной эпикриз с указанием фамилии, имени ребенка, контактного телефона родителей в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) лечебно-профилактические учреждения по месту жительства ребенк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) кабинет ранней помощи ММЦ, на территории которого проживает ребенок: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падный управленческий округ (г. Первоуральск) на электронный адрес: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prdb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public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сточный управленческий округ (г. Ирбит) на электронный адрес: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irgb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Южный управленческий округ (г. Каменск-Уральский) на электронный адрес: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mironovata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жный управленческий округ (г. Асбест) на электронный адрес:</w:t>
              <w:br/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sbb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-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dp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@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mi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6.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верный управленческий округ (г. Краснотурьинск) на электронный адрес: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cz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dgb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нозаводской управленческий округ (г. Нижний Тагил) на электронный адрес: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Kabmon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лизлежащие к г. Екатеринбургу муниципальные образования (г. Верхняя Пышма, г. Среднеуральск, г. Березовский, г. Сысерть, г. Арамиль, г. Полевской, г. Реж, р.п. Белоярский) на электронный адрес: </w:t>
            </w:r>
            <w:hyperlink r:id="rId2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odkb-katamnes@mis66.ru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 Екатеринбург (ГАУЗ СО «ДГП № 13 город Екатеринбург») </w:t>
              <w:br/>
              <w:t>на электронный адрес: dgp13-public@mis66.ru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3) ОЦРП ГАУЗ СО «ОДКБ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на электронный адрес: </w:t>
            </w:r>
            <w:hyperlink r:id="rId22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8"/>
                  <w:szCs w:val="28"/>
                  <w:u w:val="none"/>
                  <w:lang w:eastAsia="en-US"/>
                </w:rPr>
                <w:t>odkb-katamnes@mis66.ru</w:t>
              </w:r>
            </w:hyperlink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Дополнительно отделения патологии новорождённых, хирургические отделения, нейрохирургическое отделение ГАУЗ СО «ОДКБ» выдает маршрутный лист на руки законному представителю выписанного ребенка, </w:t>
              <w:br/>
              <w:t>с явкой в ОЦРП ГАУЗ СО «ОДКБ» через 1 месяц после выписки (с конкретной датой и перечнем консультаций необходимых специалистов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. Кабинет ранней помощи ММЦ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в течение 7 дней с момента получения выписного эпикриза, вводит информацию о детях, выписанных из перинатальных центров в электронную систему мониторинга «Регистр детей из групп перинатального риска» и после проведенного осмотра в кабинете ранней помощи в течение первого месяца после выписки указывает дату постановки на учет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3. ОЦРП ГАУЗ СО «ОДКБ» контролирует своевременность поступления информации в электронную систему мониторинга «Регистр детей из групп перинатального риска», дополняя отсутствующими данными с выписных эпикризов, также полученных из отделений патологии новорожденных перинатальных центров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одновременно информируя о появлении данных детей кабинеты ранней помощи ММЦ, ГАУЗ СО «МКМЦ «Бонум»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АУЗ СО «КДЦ «ОЗМР»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, вносит информацию о проведенных на базе  детского консультативно-диагностического  центра  ГАУЗ СО «ОДКБ» консультациях узких специалистов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УЗ СО «МКМЦ «Бонум» и ГАУЗ СО «КДЦ «ОЗМР»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ополняет электронную систему мониторинга «Регистр детей из групп перинатального риска» новыми сведениями о детях группы перинатального риска, регулярно наблюдающихся в ГАУЗ СО «МКМЦ «Бонум»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АУЗ СО «КДЦ «ОЗМР»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одновременно информируя о появлении данных детей кабинеты ранней помощи ММЦ, ОЦРП ГАУЗ СО «ОДКБ»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5 к приказу Министерства здравоохранения Свердловской област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№ 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межмуниципальных медицинских центров, отвечающих</w:t>
        <w:br/>
        <w:t xml:space="preserve"> за формирование и ведение Электронной системы мониторинга </w:t>
        <w:br/>
        <w:t xml:space="preserve">«Регистр детей из групп перинатального риска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35"/>
        <w:gridCol w:w="414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Управленческие округа Свердловской области</w:t>
            </w:r>
          </w:p>
          <w:p>
            <w:pPr>
              <w:pStyle w:val="Style231"/>
              <w:widowControl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и муниципальны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left="-219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Наименование ММ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7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Муниципальные образования, закрепленные </w:t>
            </w:r>
          </w:p>
          <w:p>
            <w:pPr>
              <w:pStyle w:val="Style231"/>
              <w:widowControl/>
              <w:spacing w:lineRule="exact" w:line="27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за ММЦ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3"/>
          <w:szCs w:val="3"/>
        </w:rPr>
      </w:pPr>
      <w:r>
        <w:rPr>
          <w:rFonts w:cs="Liberation Serif" w:ascii="Liberation Serif" w:hAnsi="Liberation Serif"/>
          <w:sz w:val="3"/>
          <w:szCs w:val="3"/>
        </w:rPr>
      </w:r>
    </w:p>
    <w:tbl>
      <w:tblPr>
        <w:tblW w:w="9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35"/>
        <w:gridCol w:w="4148"/>
      </w:tblGrid>
      <w:tr>
        <w:trPr>
          <w:tblHeader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left="117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51"/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left="183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51"/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left="159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51"/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Восточный управленчески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Ирбитская центральная городская больниц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ind w:right="10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Тавдинская центральная районная больница»;</w:t>
            </w:r>
          </w:p>
          <w:p>
            <w:pPr>
              <w:pStyle w:val="Style231"/>
              <w:widowControl/>
              <w:ind w:right="10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Туринская центральная районная больница им. О.Д. Зубова»; </w:t>
            </w:r>
          </w:p>
          <w:p>
            <w:pPr>
              <w:pStyle w:val="Style231"/>
              <w:widowControl/>
              <w:ind w:right="10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Слободо-Туринская районная больница;</w:t>
            </w:r>
          </w:p>
          <w:p>
            <w:pPr>
              <w:pStyle w:val="Style231"/>
              <w:widowControl/>
              <w:ind w:right="10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Талицкая центральная районная больница»; </w:t>
            </w:r>
          </w:p>
          <w:p>
            <w:pPr>
              <w:pStyle w:val="Style231"/>
              <w:widowControl/>
              <w:ind w:right="10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Байкаловская центральная районная больница»;</w:t>
            </w:r>
          </w:p>
          <w:p>
            <w:pPr>
              <w:pStyle w:val="Style231"/>
              <w:widowControl/>
              <w:ind w:right="101" w:firstLine="1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Тугулымская центральная районная больница»; </w:t>
            </w:r>
          </w:p>
          <w:p>
            <w:pPr>
              <w:pStyle w:val="Style231"/>
              <w:widowControl/>
              <w:ind w:right="101" w:firstLine="5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Пышминская центральная районная больница»;</w:t>
            </w:r>
          </w:p>
          <w:p>
            <w:pPr>
              <w:pStyle w:val="Style231"/>
              <w:widowControl/>
              <w:ind w:right="101" w:firstLine="5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Алапаевская городская больница»;</w:t>
            </w:r>
          </w:p>
          <w:p>
            <w:pPr>
              <w:pStyle w:val="Style231"/>
              <w:widowControl/>
              <w:ind w:right="101" w:firstLine="5"/>
              <w:rPr>
                <w:rStyle w:val="FontStyle5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Алапаевская центральная районная больница»;</w:t>
            </w:r>
          </w:p>
          <w:p>
            <w:pPr>
              <w:pStyle w:val="Style231"/>
              <w:widowControl/>
              <w:ind w:right="101" w:firstLine="5"/>
              <w:rPr>
                <w:rStyle w:val="FontStyle5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Артемовская центральная районная больница»</w:t>
            </w:r>
          </w:p>
          <w:p>
            <w:pPr>
              <w:pStyle w:val="Style231"/>
              <w:widowControl/>
              <w:ind w:right="101" w:firstLine="5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БУЗ СО «Махневская районная больница»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орнозаводской управленчески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Детская городская больница город Нижний Тагил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Городская больница город Верхний Тагил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БУЗ СО «Нижнесалдинская центральная городск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Невьянская центральная районн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Кировградская центральная районн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БУЗ СО «Верхнесалдинская центральная городская больница»; 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Горноуральская районная поликлиника»; 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Верх-Нейвинская городская поликлиник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Качканарская центральная городская больница; 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БУЗ СО «Нижнетуринская центральная городск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БУЗ СО «Центральная городская больница город Верхняя Тур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Красноуральская городск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Центральная городская больница город Кушва»; 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Городская больница ЗАТО Свободный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ФГБУЗ «ЦМСЧ № 91 ФМБА </w:t>
            </w:r>
            <w:r>
              <w:rPr>
                <w:rStyle w:val="FontStyle51"/>
                <w:rFonts w:cs="Liberation Serif" w:ascii="Liberation Serif" w:hAnsi="Liberation Serif"/>
                <w:sz w:val="28"/>
                <w:szCs w:val="28"/>
              </w:rPr>
              <w:t>России» город Лесной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51"/>
                <w:rFonts w:cs="Liberation Serif" w:ascii="Liberation Serif" w:hAnsi="Liberation Serif"/>
                <w:sz w:val="28"/>
                <w:szCs w:val="28"/>
              </w:rPr>
              <w:t>ФГБУЗ «ЦМСЧ № 31ФМБА России» город Новоуральск»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Западный управленчески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Детская городская больница город Первоуральск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ind w:right="1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Шалинская центральная городская больница»;</w:t>
            </w:r>
          </w:p>
          <w:p>
            <w:pPr>
              <w:pStyle w:val="Style231"/>
              <w:widowControl/>
              <w:ind w:right="14" w:firstLine="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Ревдинская центральная городская больница»;</w:t>
            </w:r>
          </w:p>
          <w:p>
            <w:pPr>
              <w:pStyle w:val="Style231"/>
              <w:widowControl/>
              <w:ind w:right="14" w:firstLine="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Нижнесергинская центральная районная больница»; </w:t>
            </w:r>
          </w:p>
          <w:p>
            <w:pPr>
              <w:pStyle w:val="Style231"/>
              <w:widowControl/>
              <w:ind w:right="14" w:firstLine="1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Бисертская городская больница»;</w:t>
            </w:r>
          </w:p>
          <w:p>
            <w:pPr>
              <w:pStyle w:val="Style231"/>
              <w:widowControl/>
              <w:ind w:right="14" w:firstLine="1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БУЗ СО «Дегтярская городская больница»; </w:t>
            </w:r>
          </w:p>
          <w:p>
            <w:pPr>
              <w:pStyle w:val="Style231"/>
              <w:widowControl/>
              <w:ind w:right="14" w:firstLine="1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Красноуфимская районная больница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Артинская центральная районная больница»;</w:t>
            </w:r>
          </w:p>
          <w:p>
            <w:pPr>
              <w:pStyle w:val="Normal"/>
              <w:rPr>
                <w:rStyle w:val="FontStyle5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БУЗ СО «Ачитская центральная районная больница».</w:t>
            </w:r>
          </w:p>
          <w:p>
            <w:pPr>
              <w:pStyle w:val="Normal"/>
              <w:rPr>
                <w:rStyle w:val="FontStyle51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Северный управленчески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Краснотурьинская</w:t>
            </w:r>
          </w:p>
          <w:p>
            <w:pPr>
              <w:pStyle w:val="Style23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ородская больниц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БУЗ СО «Ивдельская центральная районн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Североуральская центральная городск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Карпинская центральная городск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Волчанская городская больница»; 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Серовская городская больница»;</w:t>
            </w:r>
          </w:p>
          <w:p>
            <w:pPr>
              <w:pStyle w:val="Style231"/>
              <w:rPr>
                <w:rStyle w:val="FontStyle5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Новолялинская районная больница»;</w:t>
            </w:r>
          </w:p>
          <w:p>
            <w:pPr>
              <w:pStyle w:val="Style23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Центральная районная больница Верхотурского района»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Южный управленчески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exact" w:line="278"/>
              <w:ind w:left="24" w:hanging="2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Детская городская больница город Каменск-Уральский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ГАУЗ СО «Детская городская больница город Каменск-Уральский»; </w:t>
              <w:br/>
              <w:t>ГАУЗ СО «Богдановичская центральная районная больница»;</w:t>
            </w:r>
          </w:p>
          <w:p>
            <w:pPr>
              <w:pStyle w:val="Style231"/>
              <w:widowControl/>
              <w:ind w:left="38" w:hanging="3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9ГАУЗ СО «Камышловская центральная районная больница»;</w:t>
            </w:r>
          </w:p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ФГБУЗ МСЧ № 32 ФМБА России» город Заречный».</w:t>
            </w:r>
          </w:p>
        </w:tc>
      </w:tr>
      <w:tr>
        <w:trPr>
          <w:trHeight w:val="2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Южный управленчески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exact" w:line="278"/>
              <w:ind w:left="24" w:hanging="24"/>
              <w:rPr/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Городская больница город Асбест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78"/>
              <w:ind w:left="24" w:hanging="24"/>
              <w:rPr/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Городская больница город Асбест»;</w:t>
            </w:r>
          </w:p>
          <w:p>
            <w:pPr>
              <w:pStyle w:val="Style231"/>
              <w:widowControl/>
              <w:spacing w:lineRule="exact" w:line="278"/>
              <w:ind w:left="24" w:hanging="24"/>
              <w:rPr>
                <w:rStyle w:val="FontStyle5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Сухоложская районная больница»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Муниципальное образование «город Екатерин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ind w:right="3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АУЗ СО «Детская городская поликлиника №13 город Екатеринбург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Муниципальное образование «город Екатеринбург»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 xml:space="preserve">Близлежащие </w:t>
            </w:r>
          </w:p>
          <w:p>
            <w:pPr>
              <w:pStyle w:val="Style231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к г. Екатеринбургу</w:t>
            </w:r>
          </w:p>
          <w:p>
            <w:pPr>
              <w:pStyle w:val="Style231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ind w:left="10" w:hanging="1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Областная детская клиническая больница», Областной центр мониторинг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ind w:left="24" w:hanging="2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Верхнепышминская центральная городская больница им. П.Д. Бородина»;</w:t>
            </w:r>
          </w:p>
          <w:p>
            <w:pPr>
              <w:pStyle w:val="Style231"/>
              <w:widowControl/>
              <w:ind w:left="29" w:hanging="2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Арамильская городская больница»;</w:t>
            </w:r>
          </w:p>
          <w:p>
            <w:pPr>
              <w:pStyle w:val="Style231"/>
              <w:widowControl/>
              <w:ind w:left="29" w:hanging="2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Березовская центральная районная больница»;</w:t>
            </w:r>
          </w:p>
          <w:p>
            <w:pPr>
              <w:pStyle w:val="Style231"/>
              <w:widowControl/>
              <w:ind w:left="29" w:hanging="2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Сысертская центральная районная больница»;</w:t>
            </w:r>
          </w:p>
          <w:p>
            <w:pPr>
              <w:pStyle w:val="Style231"/>
              <w:widowControl/>
              <w:ind w:left="29" w:hanging="2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Режевская центральная районная больница»;</w:t>
            </w:r>
          </w:p>
          <w:p>
            <w:pPr>
              <w:pStyle w:val="Style231"/>
              <w:widowControl/>
              <w:ind w:left="29" w:hanging="29"/>
              <w:rPr/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Полевская центральная районная больница»</w:t>
            </w:r>
          </w:p>
          <w:p>
            <w:pPr>
              <w:pStyle w:val="Style231"/>
              <w:widowControl/>
              <w:ind w:left="29" w:hanging="2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51"/>
                <w:rFonts w:cs="Liberation Serif" w:ascii="Liberation Serif" w:hAnsi="Liberation Serif"/>
                <w:sz w:val="26"/>
                <w:szCs w:val="26"/>
              </w:rPr>
              <w:t>ГАУЗ СО «Белоярская центральная районная больница».</w:t>
            </w:r>
          </w:p>
        </w:tc>
      </w:tr>
    </w:tbl>
    <w:p>
      <w:pPr>
        <w:pStyle w:val="Style231"/>
        <w:widowControl/>
        <w:rPr>
          <w:rStyle w:val="FontStyle51"/>
          <w:rFonts w:ascii="Liberation Serif" w:hAnsi="Liberation Serif" w:cs="Liberation Serif"/>
          <w:sz w:val="26"/>
          <w:szCs w:val="26"/>
        </w:rPr>
      </w:pPr>
      <w:r>
        <w:rPr>
          <w:rFonts w:cs="Liberation Serif"/>
        </w:rPr>
      </w:r>
    </w:p>
    <w:p>
      <w:pPr>
        <w:pStyle w:val="Normal"/>
        <w:jc w:val="center"/>
        <w:rPr>
          <w:rStyle w:val="FontStyle51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Msonormalcxspmiddlecxspmiddle"/>
        <w:spacing w:before="0" w:after="0"/>
        <w:ind w:left="5812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6 к приказу </w:t>
      </w:r>
    </w:p>
    <w:p>
      <w:pPr>
        <w:pStyle w:val="Msonormalcxspmiddlecxspmiddle"/>
        <w:spacing w:before="0" w:after="0"/>
        <w:ind w:left="5812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здравоохранения </w:t>
      </w:r>
    </w:p>
    <w:p>
      <w:pPr>
        <w:pStyle w:val="Msonormalcxspmiddlecxspmiddle"/>
        <w:spacing w:before="0" w:after="0"/>
        <w:ind w:left="5812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№ 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горитм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ведомственного взаимодействия и оказания услуг ранней помощи детям из групп перинатального риска по формированию хронической и инвалидизирующей патологии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43"/>
        <w:gridCol w:w="2218"/>
        <w:gridCol w:w="2082"/>
        <w:gridCol w:w="2324"/>
      </w:tblGrid>
      <w:tr>
        <w:trPr>
          <w:trHeight w:val="5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Этап ранней помощ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эта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Учреждения и организации, реализующие эта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жведомственного взаимодействия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учре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Нормативные правовые акты </w:t>
            </w:r>
          </w:p>
        </w:tc>
      </w:tr>
      <w:tr>
        <w:trPr>
          <w:trHeight w:val="1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Выяв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Выявление и проведение пренатальной диагностики отклонений, являющихся причиной развития нарушений после рождения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Проведение психологической деятельности клиническим психологом парам, имеющим бесплодие и зачавшие беременность при помощи ВРТ*.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ГАУЗ СО «Консультативно-диагностический центр охраны здоровья матери и ребенка»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ластная комиссия по отбору пациентов, нуждающихся в использовании ВРТ *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жмуниципальные кабинеты по бесплодному браку*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учно-методический образовательный центр по организации психосоциальной помощи беременным женщинам и детям, находящимся в трудной жизненной ситуации, в службе охраны здоровья матери и ребенка по Свердлов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Центры ВР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Информационно-психологическое консультирование семьи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Юридическая помощь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Общественная поддержка. НКО.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риказ Министерства здравоохранения Российской Федерации от 20.10.2020 № 1130н «Об утверждении Порядка оказания медицинской помощи по профилю «акушерство и гинекология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Приказ </w:t>
            </w:r>
            <w:r>
              <w:rPr>
                <w:rFonts w:cs="Liberation Serif" w:ascii="Liberation Serif" w:hAnsi="Liberation Serif"/>
                <w:sz w:val="22"/>
                <w:szCs w:val="24"/>
                <w:lang w:val="en-US"/>
              </w:rPr>
              <w:t xml:space="preserve">Министерства здравоохранения Свердловской области от 30.03.2021 </w:t>
              <w:br/>
              <w:t xml:space="preserve">№ 606-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  <w:lang w:val="en-US"/>
              </w:rPr>
              <w:t>«О совершенствовании порядка проведения пренатальной (дородовой) диагностики нарушений развития ребенка на территории Свердловской области»</w:t>
            </w:r>
          </w:p>
          <w:p>
            <w:pPr>
              <w:pStyle w:val="Normal"/>
              <w:ind w:right="-144" w:hanging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Выявление и проведение диагностики нарушений развития ребенка в ранний постнатальный период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Проведение психологической деятельности клиническим психологом парам, зачавшим беременность при помощи ВРТ*.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ГАУЗ СО «Консультативно-диагностический центр охраны здоровья матери и ребенка»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ФГБУ «Уральский научно-исследовательский институт охраны материнства и младенчества Минздрава России»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АУЗ СО «ОДКБ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БУЗ СО «ЕКПЦ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учно-методический образовательный центр по организации психосоциальной помощи беременным женщинам и детям, находящимся в трудной жизненной ситуации, в службе охраны здоровья матери и ребенка по Свердловской обла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Информационно-психологическое консультирование семь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Юридическая помощ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щественная поддержка НКО</w:t>
            </w:r>
          </w:p>
          <w:p>
            <w:pPr>
              <w:pStyle w:val="Defaul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zh-CN"/>
              </w:rPr>
              <w:t>Службы ранней помощи в системе социальной защиты и в системе образова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стоящий приказ</w:t>
            </w:r>
          </w:p>
        </w:tc>
      </w:tr>
      <w:tr>
        <w:trPr>
          <w:trHeight w:val="318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 xml:space="preserve">Выявление детей, нуждающихся в услугах ранней помощи.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>Формирование информационного реестра организаций, оказывающих услуги семьям с детьми раннего возраст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>Построение маршрута и направление ребенка в организации, оказывающие услуги семьям с детьми раннего возраст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>Диагностика уровня развития ребенка. Определение зоны ближайшего развит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ГАУЗ СО «Консультативно-диагностический центр охраны здоровья матери и ребенка»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ФГБУ «Уральский научно-исследовательский институт охраны материнства и младенчества Минздрава России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АУЗ СО «ОДК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БУЗ СО «ЕКПЦ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АУЗ СО «МКМЦ «Бонум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Кабинеты медико-социальной помощи детских поликлиник (учреждения первого уровня)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абинеты ранней помощи межмуниципальных медицинских центров (учреждения второго уровня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ластной центр ранней помощи (учреждение третьего уровня).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Информационно-психологическое консультирование семь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Юридическая помощ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щественная поддержка НКО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color w:val="000000"/>
                <w:sz w:val="22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zh-CN"/>
              </w:rPr>
              <w:t>Службы ранней помощи в системе социальной защиты и в системе образования.</w:t>
            </w:r>
          </w:p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 xml:space="preserve">ПМПК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 xml:space="preserve">Распоряжение Правительства Российской Федерации от 18.12.2021 № 3711-р «Об утверждении Концепции развития в Российской Федерации системы комплексной реабилитации и абилитации инвалидов, в том числе детей-инвалидов, на период </w:t>
              <w:br/>
              <w:t>до 2025 год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от 13 января 2016 г. </w:t>
              <w:br/>
              <w:t xml:space="preserve">№ ВК-15/07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тодические рекомендации по организации ранней помощи Министерства труда и социальной защиты Российской Федерации от 25.12.201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стоящий приказ</w:t>
            </w:r>
          </w:p>
        </w:tc>
      </w:tr>
      <w:tr>
        <w:trPr>
          <w:trHeight w:val="5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>Разработка ИПРП, маршрута ранней помощ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>Мониторинг состояния здоровья детей первого года жизни из групп перинатального риска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>Оказание медицинской помощи по профилю «медицинская реабилитация».</w:t>
            </w:r>
          </w:p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 xml:space="preserve">Оценка рисков психического развития ребенка. </w:t>
            </w:r>
          </w:p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 xml:space="preserve">Занесение данных в «Регистр детей, нуждающихся в ранней помощи». </w:t>
            </w:r>
          </w:p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 xml:space="preserve">Составление маршрута по получению услуг ранней помощи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учение родителей методам абилитации и реабилитации. Формирование индивидуальных мероприятий абилитации и реабилитации при оказании медицинской помощи по профилю «медицинская реабилитация».</w:t>
            </w:r>
            <w:r>
              <w:rPr>
                <w:rFonts w:eastAsia="Calibri" w:cs="Liberation Serif" w:ascii="Liberation Serif" w:hAnsi="Liberation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4"/>
              </w:rPr>
              <w:t>Составление алгоритма действий семьи по получению услуг в развитии, обслуживании ребёнка с перечнем организаций для обращения семьи</w:t>
            </w:r>
            <w:r>
              <w:rPr>
                <w:rFonts w:eastAsia="Calibri" w:cs="Liberation Serif" w:ascii="Liberation Serif" w:hAnsi="Liberation Serif"/>
                <w:sz w:val="22"/>
                <w:szCs w:val="24"/>
                <w:lang w:eastAsia="en-US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ФГБУ «Уральский научно-исследовательский институт охраны материнства и младенчества Минздрава России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АУЗ СО «ОДК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БУЗ СО «ЕКПЦ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АУЗ СО «МКМЦ «Бонум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ОО «Европейский медицинский центр «УГМК-Здоровье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ГАУЗ СО «ДГБ г. Первоуральск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АУЗ СО «ГБ г. Асбест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ГАУЗ СО «Серовская ГБ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Кабинеты медико-социальной помощи детских поликлиник (учреждения первого уровня)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абинеты ранней помощи межмуниципальных медицинских центров (учреждения второго уровня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ластной центр ранней помощи (учреждение третьего уровня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 xml:space="preserve">Информационно-психологическое консультирование семь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 xml:space="preserve">Юридическая помощь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>Общественная поддержка НКО</w:t>
            </w:r>
          </w:p>
          <w:p>
            <w:pPr>
              <w:pStyle w:val="Defaul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zh-CN"/>
              </w:rPr>
              <w:t>Службы ранней помощи в системе социальной защиты и в системе образова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 xml:space="preserve">Распоряжение Правительства Российской Федерации от 18.12.2021 № 3711-р </w:t>
              <w:br/>
              <w:t xml:space="preserve">«Об утверждении Концепции развития в Российской Федерации системы комплексной реабилитации и абилитации инвалидов, в том числе детей-инвалидов, на период </w:t>
              <w:br/>
              <w:t>до 2025 года»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Приказ Министерства здравоохранения Российской Федерации от 23.10.2019 № 878н «Об утверждении Порядка организации медицинской реабилитации детей»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тодические рекомендации по организации ранней помощи Министерства труда и социальной защиты Российской Федерации от 25.12.2018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риказ Министерства здравоохранения Свердловской области от 30.12.2020 № 2499-п «О совершенствовании оказания медицинской реабилитации детям на территории Свердловской области»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стоящий приказ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 xml:space="preserve">Сопровождение и мониторин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реализации ИПР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>Консультативные услуги ребенка, законных представителе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сихологическая деятельность для законных представителей (консультирование, диагностика, коррекция, профилактика, просвещение, сопровождение) групповая и индивидуальная</w:t>
            </w:r>
          </w:p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дицинские организ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Кабинеты медико-социальной помощи детских поликлиник (учреждения первого уровня)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абинеты ранней помощи межмуниципальных медицинских центров (учреждения второго уровня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ластной центр ранней помощи (учреждение третьего уровня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Службы ранней помощи в системе социальной защиты и в системе образования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Учреждения Министерства культуры и Министерства физической культуры и спорт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Приказ Министерства здравоохранения Свердловской области от 30.12.2020 </w:t>
              <w:br/>
              <w:t>№ 2499-п«О совершенствовании оказания медицинской реабилитации детям на территории Свердловской области»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  <w:t>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стоящий приказ</w:t>
            </w:r>
          </w:p>
        </w:tc>
      </w:tr>
      <w:tr>
        <w:trPr>
          <w:trHeight w:val="21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>Методическое сопровож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Calibri" w:cs="Liberation Serif"/>
                <w:color w:val="000000"/>
                <w:sz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lang w:eastAsia="en-US"/>
              </w:rPr>
              <w:t xml:space="preserve">Методическое сопровождение специалистов, занимающихся вопросами ранней помощ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дицинские организации третьего уров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разовательные учреждения.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Службы ранней помощи в системе социальной защиты и в системе образова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Детям, рожденным при помощи вспомогательных репродуктивных технологий</w:t>
      </w:r>
    </w:p>
    <w:p>
      <w:pPr>
        <w:pStyle w:val="Normal"/>
        <w:ind w:right="-14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ОВАНИЕ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а Министерства здравоохранения Свердловской области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приказа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«Об оптимизации работы учреждений здравоохранения Свердловской области по наблюдению детей группы перинатального риска с использованием Электронной системы мониторинга «Регистр детей из групп перинатального риска»</w:t>
            </w:r>
          </w:p>
        </w:tc>
      </w:tr>
    </w:tbl>
    <w:p>
      <w:pPr>
        <w:pStyle w:val="Normal"/>
        <w:spacing w:lineRule="atLeast" w:line="24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276"/>
        <w:gridCol w:w="992"/>
        <w:gridCol w:w="2551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ициалы и фамилия 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поступ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ния на со-глас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о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подпись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Заместитель Министр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здравоохран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Е.А. Чад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Е.В. Савелье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З.Ф. Степа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Начальник юридическ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С.О. Белош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итель: Малямова Л.Н., тел. 312-00-03, 846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right="-14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 разослать:</w:t>
      </w:r>
    </w:p>
    <w:p>
      <w:pPr>
        <w:pStyle w:val="Normal"/>
        <w:tabs>
          <w:tab w:val="clear" w:pos="708"/>
          <w:tab w:val="left" w:pos="2985" w:leader="none"/>
        </w:tabs>
        <w:ind w:right="-14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Liberation Serif" w:hAnsi="Liberation Serif" w:cs="Liberation Serif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0"/>
      <w:ind w:left="357" w:right="0" w:hanging="0"/>
      <w:jc w:val="center"/>
      <w:outlineLvl w:val="0"/>
    </w:pPr>
    <w:rPr>
      <w:b/>
      <w:bCs/>
      <w:spacing w:val="1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с отступом Знак"/>
    <w:basedOn w:val="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Fontstyle01">
    <w:name w:val="fontstyle01"/>
    <w:qFormat/>
    <w:rPr>
      <w:rFonts w:ascii="Georgia" w:hAnsi="Georgia" w:cs="Georgia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Цитата1"/>
    <w:basedOn w:val="Normal"/>
    <w:qFormat/>
    <w:pPr>
      <w:overflowPunct w:val="true"/>
      <w:autoSpaceDE w:val="true"/>
      <w:ind w:left="360" w:right="5137" w:hanging="0"/>
      <w:jc w:val="both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360" w:right="0" w:hanging="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right="0" w:hanging="0"/>
      <w:contextualSpacing/>
    </w:pPr>
    <w:rPr>
      <w:rFonts w:ascii="Garamond" w:hAnsi="Garamond" w:cs="Garamond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Название объекта1"/>
    <w:basedOn w:val="Normal"/>
    <w:next w:val="Normal"/>
    <w:qFormat/>
    <w:pPr>
      <w:overflowPunct w:val="true"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">
    <w:name w:val="WW-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Обычный (веб)1"/>
    <w:basedOn w:val="Normal"/>
    <w:qFormat/>
    <w:pPr>
      <w:overflowPunct w:val="true"/>
      <w:autoSpaceDE w:val="true"/>
      <w:spacing w:before="0" w:after="168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31">
    <w:name w:val="Style23"/>
    <w:basedOn w:val="Normal"/>
    <w:qFormat/>
    <w:pPr>
      <w:widowControl w:val="false"/>
      <w:suppressAutoHyphens w:val="false"/>
      <w:overflowPunct w:val="true"/>
      <w:spacing w:lineRule="exact" w:line="27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pBdr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db-public@mis66.ru" TargetMode="External"/><Relationship Id="rId3" Type="http://schemas.openxmlformats.org/officeDocument/2006/relationships/hyperlink" Target="mailto:irgb-dp@mis66.ru" TargetMode="External"/><Relationship Id="rId4" Type="http://schemas.openxmlformats.org/officeDocument/2006/relationships/hyperlink" Target="mailto:mironovata@mis66.ru" TargetMode="External"/><Relationship Id="rId5" Type="http://schemas.openxmlformats.org/officeDocument/2006/relationships/hyperlink" Target="mailto:cz-dgb@mis66.ru" TargetMode="External"/><Relationship Id="rId6" Type="http://schemas.openxmlformats.org/officeDocument/2006/relationships/hyperlink" Target="mailto:app2-katamnez@dgbnt.ru" TargetMode="External"/><Relationship Id="rId7" Type="http://schemas.openxmlformats.org/officeDocument/2006/relationships/hyperlink" Target="mailto:odkb-katamnes@mis66.ru" TargetMode="External"/><Relationship Id="rId8" Type="http://schemas.openxmlformats.org/officeDocument/2006/relationships/hyperlink" Target="mailto:odkb-katamnes@mis66.ru" TargetMode="External"/><Relationship Id="rId9" Type="http://schemas.openxmlformats.org/officeDocument/2006/relationships/hyperlink" Target="mailto:odkb-katamnes@mis66.ru" TargetMode="External"/><Relationship Id="rId10" Type="http://schemas.openxmlformats.org/officeDocument/2006/relationships/hyperlink" Target="mailto:prdb-public@mis66.ru" TargetMode="External"/><Relationship Id="rId11" Type="http://schemas.openxmlformats.org/officeDocument/2006/relationships/hyperlink" Target="mailto:irgb-dp@mis66.ru" TargetMode="External"/><Relationship Id="rId12" Type="http://schemas.openxmlformats.org/officeDocument/2006/relationships/hyperlink" Target="mailto:mironovata@mis66.ru" TargetMode="External"/><Relationship Id="rId13" Type="http://schemas.openxmlformats.org/officeDocument/2006/relationships/hyperlink" Target="mailto:cz-dgb@mis66.ru" TargetMode="External"/><Relationship Id="rId14" Type="http://schemas.openxmlformats.org/officeDocument/2006/relationships/hyperlink" Target="mailto:app2-katamnez@dgbnt.ru" TargetMode="External"/><Relationship Id="rId15" Type="http://schemas.openxmlformats.org/officeDocument/2006/relationships/hyperlink" Target="mailto:odkb-katamnes@mis66.ru" TargetMode="External"/><Relationship Id="rId16" Type="http://schemas.openxmlformats.org/officeDocument/2006/relationships/hyperlink" Target="mailto:prdb-public@mis66.ru" TargetMode="External"/><Relationship Id="rId17" Type="http://schemas.openxmlformats.org/officeDocument/2006/relationships/hyperlink" Target="mailto:irgb-dp@mis66.ru" TargetMode="External"/><Relationship Id="rId18" Type="http://schemas.openxmlformats.org/officeDocument/2006/relationships/hyperlink" Target="mailto:mironovata@mis66.ru" TargetMode="External"/><Relationship Id="rId19" Type="http://schemas.openxmlformats.org/officeDocument/2006/relationships/hyperlink" Target="mailto:cz-dgb@mis66.ru" TargetMode="External"/><Relationship Id="rId20" Type="http://schemas.openxmlformats.org/officeDocument/2006/relationships/hyperlink" Target="mailto:app2-katamnez@dgbnt.ru" TargetMode="External"/><Relationship Id="rId21" Type="http://schemas.openxmlformats.org/officeDocument/2006/relationships/hyperlink" Target="mailto:odkb-katamnes@mis66.ru" TargetMode="External"/><Relationship Id="rId22" Type="http://schemas.openxmlformats.org/officeDocument/2006/relationships/hyperlink" Target="mailto:odkb-katamnes@mis66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3:00Z</dcterms:created>
  <dc:creator>User</dc:creator>
  <dc:description/>
  <cp:keywords/>
  <dc:language>en-US</dc:language>
  <cp:lastModifiedBy>Петрова Екатерина Валерьевна</cp:lastModifiedBy>
  <cp:lastPrinted>2024-07-24T15:13:00Z</cp:lastPrinted>
  <dcterms:modified xsi:type="dcterms:W3CDTF">2024-07-24T10:16:00Z</dcterms:modified>
  <cp:revision>20</cp:revision>
  <dc:subject/>
  <dc:title/>
</cp:coreProperties>
</file>